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kovací stanice pro infuzní techniku Agilia do MRI pro KAPIM</w:t>
      </w:r>
      <w:bookmarkStart w:id="0" w:name="_GoBack"/>
      <w:bookmarkEnd w:id="0"/>
      <w:r>
        <w:rPr>
          <w:rFonts w:cs="Arial"/>
          <w:b/>
          <w:szCs w:val="20"/>
        </w:rPr>
        <w:t xml:space="preserve"> Krajské zdravotní, a.s. - Masarykovy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11a2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c11a2e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30BC3B-A9A7-4064-9945-3CBA06E82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5-09T08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