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Dokovací stanice pro infuzní techniku Agilia do MRI pro KAPIM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linika anesteziologie, perioperační a intenzivní medicíny,</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09T08:05: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