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kovací stanice pro infuzní techniku Agilia do MRI pro KAPIM</w:t>
            </w:r>
            <w:bookmarkStart w:id="0" w:name="_GoBack"/>
            <w:bookmarkEnd w:id="0"/>
            <w:r>
              <w:rPr/>
              <w:t xml:space="preserve"> Krajské zdravotní, a.s. - Masarykovy nemocnice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19149A-EE90-430D-89B4-A11096F69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7</TotalTime>
  <Application>LibreOffice/7.4.7.2$Linux_X86_64 LibreOffice_project/40$Build-2</Application>
  <AppVersion>15.0000</AppVersion>
  <Pages>2</Pages>
  <Words>227</Words>
  <Characters>1343</Characters>
  <CharactersWithSpaces>15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09T08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