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ialyzační křesla pro Kardiologickou kliniku Krajské zdravotní, a.s. - Masarykovy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08B3E3-5D5D-45DA-9603-F05709F99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4-30T1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