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ialyzační křesla pro Kardiologickou kliniku Krajské zdravotní, a.s. - Masarykovy nemocnice v Ústí nad Labem, o.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FDEF07-53F7-491C-A056-B8010A554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1</Pages>
  <Words>243</Words>
  <Characters>1435</Characters>
  <CharactersWithSpaces>167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4-30T10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