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monitorů pro Krajskou zdravotní, a.s., 2024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C538E-6CBC-4A47-A1A1-42D04FA69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02-26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