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vky monitorů pro Krajskou zdravotní, a.s., 2024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E7B59B-5328-4A5E-A7CB-7DCD2197A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1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Ondová Monika</cp:lastModifiedBy>
  <dcterms:modified xsi:type="dcterms:W3CDTF">2024-02-26T07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