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3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mální požadavky zadavatele na 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všechny monitory níže uvedených specifikací od jednoho výrobce a záruku 36 měsíc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kace pro položky č. 1- 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nely - Monitory 4K pro provoz 24 hodin / 7 dní v týd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Panel IPS LED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Fyzické rozlišení  3840x2160 (4K)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Formát obrázku 16:9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Statický kontrast 1200: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Nízká doba odezvy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Pozorovací úhly   </w:t>
      </w:r>
      <w:r>
        <w:rPr>
          <w:rFonts w:cs="Cambria Math" w:ascii="Cambria Math" w:hAnsi="Cambria Math"/>
        </w:rPr>
        <w:t>▷</w:t>
      </w:r>
      <w:r>
        <w:rPr/>
        <w:t xml:space="preserve"> 178° </w:t>
      </w:r>
      <w:r>
        <w:rPr>
          <w:rFonts w:cs="Cambria Math" w:ascii="Cambria Math" w:hAnsi="Cambria Math"/>
        </w:rPr>
        <w:t>△</w:t>
      </w:r>
      <w:r>
        <w:rPr/>
        <w:t xml:space="preserve"> 178°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Prevence vypalování obrazu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Orientace: horizontální, vertikál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rty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USB 2x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HDCP v. 2.2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slot pro kartu micro SD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Vstupy digitálního signálu DVI x1, HDMI x3, DisplayPort x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Vestavěné reproduktory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Výstupy digitálního signálu   DisplayPort x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RJ45 (LAN) x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Zvukové vstupy:  Mini jack x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IR smyčka x1 (3,5 mm stereo mini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RS-232c x1 (2,5mm sub-mini jack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žadované vlastnosti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specifikace monitoru 24/7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české menu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Přehrávání multimédií, SW Android OS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Automatické nastartování monitoru do přednastavených hodnot po výpadku proudu.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ovládání po LAN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ovládání HDMI - CEC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bez TV tuneru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Uchycení monitoru - standard VESA 400 x 400 mm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Tenký rámeče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pecifikace pro položky č. 5 a 6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Panel IPS LED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Fyzické rozlišení  3840x2160 (4K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Formát obrázku 16:9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Statický kontrast 1200: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Nízká doba odezvy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Pozorovací úhly   </w:t>
      </w:r>
      <w:r>
        <w:rPr>
          <w:rFonts w:cs="Cambria Math" w:ascii="Cambria Math" w:hAnsi="Cambria Math"/>
        </w:rPr>
        <w:t>▷</w:t>
      </w:r>
      <w:r>
        <w:rPr/>
        <w:t xml:space="preserve"> 178° </w:t>
      </w:r>
      <w:r>
        <w:rPr>
          <w:rFonts w:cs="Cambria Math" w:ascii="Cambria Math" w:hAnsi="Cambria Math"/>
        </w:rPr>
        <w:t>△</w:t>
      </w:r>
      <w:r>
        <w:rPr/>
        <w:t xml:space="preserve"> 178°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Prevence vypalování obrazu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Antireflexní povlak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Orientace: horizontál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rty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USB (4x v3.2/ 1,5Gbit, 1xUSB-C v.3.2/1,5Gbit)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HDCP - HDMI 1: 2.1, USB-C: 2.2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Modul WiFi 6 (OWM002), slot pro volitelný počítač OPS Slot, 4x dotykové pero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Vstupy digitálního signálu 3x HDMI, 1x USB-C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Vestavěné reproduktory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Výstupy digitálního signálu   HDMI x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RJ45 (LAN) x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IR smyčka x1 (3,5 mm stereo mini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RS-232c x1 (2,5mm sub-mini jack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Zvukové vstupy:  Mini jack x1, S/PDIF (optický) x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žadované vlastnosti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specifikace monitoru 18/7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české menu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Přehrávání multimédií, SW Android OS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WiFi modul 6 OWM002 - dvoupásmová WiFi (2,4 GHz / 5 GHz),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standard Wi-Fi: IIEEE 802.11 a / b / g / n / ac, podpora Bluetooth: 2.1 / 3.0 / 4.2 / 5.0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EShare pro bezdrátové připojení k zařízením se systémem Windows/iOS/Android.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Automatické nastartování monitoru do přednastavených hodnot po výpadku proudu.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ovládání po LAN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ovládání HDMI - CEC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bez TV tuneru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Uchycení monitoru - standard VESA 600 x 400 mm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Tenký rámeče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BalloonText"/>
        <w:rPr/>
      </w:pPr>
      <w:r>
        <w:rPr/>
      </w:r>
    </w:p>
    <w:p>
      <w:pPr>
        <w:pStyle w:val="BalloonText"/>
        <w:rPr/>
      </w:pPr>
      <w:r>
        <w:rPr/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rohlašuje, že jím nabízené plnění splňuje všechny požadavky uvedené v této Příloze č. 3 - Technická specifikace: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InternetLink">
    <w:name w:val="Hyperlink"/>
    <w:basedOn w:val="DefaultParagraphFont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00A7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imes New Roman" w:eastAsia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16561-6598-4047-B62E-08E81A4F3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2</Pages>
  <Words>422</Words>
  <Characters>2491</Characters>
  <CharactersWithSpaces>2908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9:00Z</dcterms:created>
  <dc:creator>Ondová Monika</dc:creator>
  <dc:description/>
  <dc:language>en-US</dc:language>
  <cp:lastModifiedBy>Ondová Monika</cp:lastModifiedBy>
  <dcterms:modified xsi:type="dcterms:W3CDTF">2024-04-0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