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monitorů pro Krajskou zdravotní, a.s. 2024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ou Soharovou, generální ředitelko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lineRule="auto" w:line="276"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onitor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) této rámcové dohody a kupující se zavazuje předmět plnění převzít a zaplatit za něj prodávajícímu kupní cenu ve sjednané výši uvedené v příloze č. 2 této rámcové dohody, a to způsobem uvedeným dále v této rámcové dohodě.</w:t>
      </w:r>
    </w:p>
    <w:p>
      <w:pPr>
        <w:pStyle w:val="TextBody"/>
        <w:numPr>
          <w:ilvl w:val="0"/>
          <w:numId w:val="1"/>
        </w:numPr>
        <w:spacing w:lineRule="auto" w:line="276"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  <w:r>
        <w:rPr>
          <w:rFonts w:cs="Arial" w:ascii="Arial" w:hAnsi="Arial"/>
          <w:color w:val="auto"/>
          <w:sz w:val="20"/>
          <w:szCs w:val="24"/>
        </w:rPr>
        <w:t xml:space="preserve"> </w:t>
      </w:r>
      <w:r>
        <w:rPr>
          <w:rFonts w:cs="Arial" w:ascii="Arial" w:hAnsi="Arial"/>
          <w:color w:val="auto"/>
          <w:sz w:val="20"/>
        </w:rPr>
        <w:t>Zboží dodávané na základě této rámcové dohody musí být nové, originální a nepoužité.</w:t>
      </w:r>
    </w:p>
    <w:p>
      <w:pPr>
        <w:pStyle w:val="TextBody"/>
        <w:numPr>
          <w:ilvl w:val="0"/>
          <w:numId w:val="1"/>
        </w:numPr>
        <w:spacing w:lineRule="auto" w:line="276"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 V případě, že se některá z položek uvedených v příloze č. 1 této rámcové dohody přestane vyrábět či prodávat, je prodávající oprávněn dodat kupujícímu jiné zboží, které ale vždy musí bez výjimek splňovat technickou specifikaci požadovanou v dotčené veřejné zakázce, a které bude dodáno maximálně za cenu uvedenou v příloze č. 1 této rámcové dohody u položky, která se přestala vyrábět či prodávat. Skutečnost, že se položka přestala vyrábět či prodávat je prodávající povinen doložit kupujícímu. Každá takováto výměna sortimentu však musí být kupujícím předem písemně odsouhlasena. 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lineRule="auto" w:line="276"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  <w:br/>
        <w:t xml:space="preserve">Oddělení uživatelské podpory, David Kunc tel: 417 117 907, 602 473 901, e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</w:t>
      </w:r>
    </w:p>
    <w:p>
      <w:pPr>
        <w:pStyle w:val="ListParagraph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  <w:br/>
        <w:t xml:space="preserve">Oddělení uživatelské podpory, David Kunc tel: 417 117 907, 602 473 901, e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rajská zdravotní, a.s. - Nemocnice Děčín, o.z.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 Nemocnice 1 405 99 Děčín II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dělení uživatelské podpory, David Kunc tel: 417 117 907, 602 473 901, email: 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rajská zdravotní, a.s. - Nemocnice Teplice, o.z.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uchcovská 53, 415 29 Teplice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dělení uživatelské podpory, David Kunc tel: 417 117 907, 602 473 901, email:  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rajská zdravotní, a.s. - Nemocnice Chomutov, o.z.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Kochova 1185, 430 12 Chomutov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ělení uživatelské podpory, David Kunc tel: 417 117 907, 602 473 901, email: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rajská zdravotní, a.s. - Nemocnice Litoměřice, o.z.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Žitenická 2084, 412 01 Litoměřice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ělení uživatelské podpory, David Kunc tel: 417 117 907, 602 473 901, email:</w:t>
      </w:r>
    </w:p>
    <w:p>
      <w:pPr>
        <w:pStyle w:val="Normal"/>
        <w:ind w:left="64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rajská zdravotní, a.s. - Masarykova nemocnice v Ústí nad Labem, o.z. pracoviště Rumburk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Nemocnice 1298/6, 408 01 Rumburk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dělení uživatelské podpory, David Kunc tel: 417 117 907, 602 473 901, email: 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david.kunc@kzcr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 15 pracovní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8:00 do 15:00, na odštěpné závody kupujícího nacházejících se na adresách dle článku IV odst. 1. Termíny doručení objednaného zboží budou zaslány na mailovou adresu, ze které byly objednávky zaslány prodávajícím nejmé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4 000 000,-</w:t>
      </w:r>
      <w:r>
        <w:rPr>
          <w:rFonts w:cs="Arial" w:ascii="Arial" w:hAnsi="Arial"/>
          <w:sz w:val="20"/>
          <w:szCs w:val="20"/>
        </w:rPr>
        <w:t xml:space="preserve">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 této rámcové dohody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učástí dodávky zboží jsou i veškeré doklady související s předmětem plnění, které jsou nutné k jeho převzetí a k jeho užívání, jakož i další doklady stanovené v této rámcové dohodě. Veškeré doklady dle této rámcové dohody budou předávány vždy v českém jazyce s výjimkou technických popisů zařízení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ListParagraph"/>
        <w:numPr>
          <w:ilvl w:val="0"/>
          <w:numId w:val="18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ListParagraph"/>
        <w:numPr>
          <w:ilvl w:val="0"/>
          <w:numId w:val="18"/>
        </w:numPr>
        <w:spacing w:before="6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8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ListParagraph"/>
        <w:numPr>
          <w:ilvl w:val="0"/>
          <w:numId w:val="18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 pozdní dodávky předmětu plnění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převzetí.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ady zboží nahlásit prodávajícímu ve lhůtě 60 dnů ode dne jejich zjištění, a to na kontaktní údaje prodávajícího uvedené dále v odst. 6. Nedodržením této lhůty však není právo kupujícího z odpovědnosti prodávajícího za vady jakkoli dotčeno.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koliv vady předmětu plnění, a to včetně vad zjevných, i když je kupující neoznámil bez zbytečného odkladu, se prodávající zavazuje odstranit v rámci záručního servisu dle podmínek stanovených dále.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sní zásah bude probíhat vždy v místě plnění určeném v čl. IV. odst. 1 této rámcové dohody, příp. v místě, kam bylo zboží dle objednávky dodáno, a bude ukončen odstraněním závady nejdéle do 24 hodin od jejího nahlášení na email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>@[</w:t>
      </w:r>
      <w:r>
        <w:rPr>
          <w:rFonts w:cs="Arial" w:ascii="Arial" w:hAnsi="Arial"/>
          <w:b/>
          <w:sz w:val="20"/>
          <w:highlight w:val="yellow"/>
        </w:rPr>
        <w:t>DOPLNÍ ÚČASTNÍK]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bo telefonní číslo prodávajícího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>. Lhůta pro odstranění závady od jejího nahlášení se prodlužuje o 24 hodin za každý započatý den pracovního volna či svátku.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oskytovat záruční servis prostřednictvím osob odborně k tomu způsobilých dle platných právních předpisů a současně plně proškolených dle požadavků výrobce dodávaného zboží.</w:t>
      </w:r>
    </w:p>
    <w:p>
      <w:pPr>
        <w:pStyle w:val="BodyTextIndent3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se prodlužuje o dobu mezi obdržením reklamace prodávajícím a prokazatelným odstraněním záruční vady.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yvstane-li v případě poskytování záručního servisu potřeba výměny vadných hard drive částí dodaného zboží, zůstávají tyto ve vlastnictví kupujícího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rovněž oprávněn při reklamaci vady zboží stanovit způsob odstranění vady zboží.</w:t>
      </w:r>
    </w:p>
    <w:p>
      <w:pPr>
        <w:pStyle w:val="Normal"/>
        <w:numPr>
          <w:ilvl w:val="0"/>
          <w:numId w:val="11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rodávajícího s odstraněním vady zboží po dobu delší než 10 dnů po uplynutí lhůty dle odst. 6 tohoto článku smlouvy, má kupující právo od jednotlivé objednávky odstoupit.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prodávajícího odstranit vytčenou vadu v místě dodání nejpozději v termínech dle čl. VI. odst. 6 této rámcové dohody je kupující oprávněn požadovat zaplacení smluvní pokuty ve výši 1 000,- Kč za každý byť započatý den prodlení s řádným splněním této povinnost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prodávajícího dle čl. VI odst. 7 této rámcové dohody provádět servis kvalifikovanými osobami je kupující oprávněn požadovat zaplacení smluvní pokuty ve výši 10 000,- Kč za každé jednotlivé porušení těchto povinností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12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  <w:lang w:val="x-none"/>
        </w:rPr>
        <w:t xml:space="preserve">Tato </w:t>
      </w:r>
      <w:r>
        <w:rPr>
          <w:rFonts w:cs="Arial" w:ascii="Arial" w:hAnsi="Arial"/>
          <w:color w:val="auto"/>
          <w:sz w:val="20"/>
        </w:rPr>
        <w:t>rámcová dohoda</w:t>
      </w:r>
      <w:r>
        <w:rPr>
          <w:rFonts w:cs="Arial" w:ascii="Arial" w:hAnsi="Arial"/>
          <w:color w:val="auto"/>
          <w:sz w:val="20"/>
          <w:lang w:val="x-none"/>
        </w:rPr>
        <w:t xml:space="preserve">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357" w:hanging="357"/>
        <w:rPr>
          <w:rFonts w:ascii="Arial" w:hAnsi="Arial" w:cs="Arial"/>
          <w:color w:val="auto"/>
          <w:sz w:val="20"/>
          <w:lang w:val="x-none"/>
        </w:rPr>
      </w:pPr>
      <w:r>
        <w:rPr>
          <w:rFonts w:cs="Arial" w:ascii="Arial" w:hAnsi="Arial"/>
          <w:color w:val="auto"/>
          <w:sz w:val="20"/>
          <w:lang w:val="x-none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357" w:hanging="357"/>
        <w:rPr>
          <w:rFonts w:ascii="Arial" w:hAnsi="Arial" w:cs="Arial"/>
          <w:color w:val="auto"/>
          <w:sz w:val="20"/>
          <w:lang w:val="x-none"/>
        </w:rPr>
      </w:pPr>
      <w:r>
        <w:rPr>
          <w:rFonts w:cs="Arial" w:ascii="Arial" w:hAnsi="Arial"/>
          <w:color w:val="auto"/>
          <w:sz w:val="20"/>
          <w:lang w:val="x-none"/>
        </w:rPr>
        <w:t>Jakékoliv změny a doplňky této rámcové dohody musí mít formu číslovaných dodatků v písemné podobě a musí být podepsané oběma stranami.</w:t>
      </w:r>
    </w:p>
    <w:p>
      <w:pPr>
        <w:pStyle w:val="TextBody"/>
        <w:widowControl/>
        <w:spacing w:lineRule="auto" w:line="276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            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Pr>
      <w:sz w:val="24"/>
    </w:rPr>
  </w:style>
  <w:style w:type="character" w:styleId="Nadpis3Char" w:customStyle="1">
    <w:name w:val="Nadpis 3 Char"/>
    <w:link w:val="Heading3"/>
    <w:qFormat/>
    <w:rPr>
      <w:b/>
      <w:color w:val="00FF00"/>
      <w:sz w:val="24"/>
    </w:rPr>
  </w:style>
  <w:style w:type="character" w:styleId="ZkladntextChar" w:customStyle="1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locked/>
    <w:rPr/>
  </w:style>
  <w:style w:type="character" w:styleId="RLTextlnkuslovanChar" w:customStyle="1">
    <w:name w:val="RL Text článku číslovaný Char"/>
    <w:link w:val="RLTextlnkuslovan"/>
    <w:qFormat/>
    <w:rPr>
      <w:rFonts w:ascii="Calibri" w:hAnsi="Calibri"/>
      <w:sz w:val="22"/>
      <w:szCs w:val="22"/>
      <w:lang w:val="x-none" w:eastAsia="x-non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pPr>
      <w:numPr>
        <w:ilvl w:val="1"/>
        <w:numId w:val="17"/>
      </w:numPr>
      <w:spacing w:lineRule="exact" w:line="280" w:before="0" w:after="12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pPr>
      <w:keepNext w:val="true"/>
      <w:numPr>
        <w:ilvl w:val="0"/>
        <w:numId w:val="1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unc@kzcr.eu" TargetMode="External"/><Relationship Id="rId3" Type="http://schemas.openxmlformats.org/officeDocument/2006/relationships/hyperlink" Target="mailto:david.kunc@kzcr.eu" TargetMode="External"/><Relationship Id="rId4" Type="http://schemas.openxmlformats.org/officeDocument/2006/relationships/hyperlink" Target="mailto:david.kunc@kzcr.eu" TargetMode="External"/><Relationship Id="rId5" Type="http://schemas.openxmlformats.org/officeDocument/2006/relationships/hyperlink" Target="mailto:david.kunc@kzcr.eu" TargetMode="External"/><Relationship Id="rId6" Type="http://schemas.openxmlformats.org/officeDocument/2006/relationships/hyperlink" Target="mailto:david.kunc@kzcr.eu" TargetMode="External"/><Relationship Id="rId7" Type="http://schemas.openxmlformats.org/officeDocument/2006/relationships/hyperlink" Target="mailto:david.kunc@kzcr.eu" TargetMode="External"/><Relationship Id="rId8" Type="http://schemas.openxmlformats.org/officeDocument/2006/relationships/hyperlink" Target="mailto:david.kunc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10</Words>
  <Characters>17759</Characters>
  <CharactersWithSpaces>20728</CharactersWithSpaces>
  <Paragraphs>41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19-12-10T07:27:00Z</cp:lastPrinted>
  <dcterms:modified xsi:type="dcterms:W3CDTF">2024-03-19T07:41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