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Dodávky monitor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1319-7E70-4F16-BBC0-E670AA669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41</Words>
  <Characters>832</Characters>
  <CharactersWithSpaces>9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2-26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