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plnění MS licencí pro Krajskou zdravotní, a.s. 2024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B25E7-78A3-45B1-B424-912FD2324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3-11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