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bookmarkStart w:id="0" w:name="_GoBack"/>
      <w:bookmarkEnd w:id="0"/>
      <w:r>
        <w:rPr>
          <w:rFonts w:cs="Arial"/>
          <w:b/>
          <w:szCs w:val="20"/>
        </w:rPr>
        <w:t>Vyšetřovací pojízdná světla pro Kardiochirurgickou kliniku Krajské zdravotní, a.s. - Masarykovy nemocnice v Ústí nad Labem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zboží je vyrobené z materiálů, které mají certifikáty a atesty zdravotní nezávadnosti, a 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75CCF0-4353-426F-90B1-76B7026F80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0</TotalTime>
  <Application>LibreOffice/7.4.7.2$Linux_X86_64 LibreOffice_project/40$Build-2</Application>
  <AppVersion>15.0000</AppVersion>
  <Pages>1</Pages>
  <Words>245</Words>
  <Characters>1447</Characters>
  <CharactersWithSpaces>168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4-22T05:4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