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šetřovací svítidl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:</w:t>
      </w:r>
    </w:p>
    <w:p>
      <w:pPr>
        <w:pStyle w:val="Normal"/>
        <w:spacing w:lineRule="auto" w:line="276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ízení pojízdných vyšetřovacích světel pro Kardiochirurgickou kliniku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, MNÚ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ks</w:t>
        <w:tab/>
        <w:t xml:space="preserve">Mobilní vyšetřovací světlo </w:t>
      </w:r>
    </w:p>
    <w:p>
      <w:pPr>
        <w:pStyle w:val="ListParagraph"/>
        <w:tabs>
          <w:tab w:val="clear" w:pos="708"/>
          <w:tab w:val="left" w:pos="198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ní vyšetřovací svět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88" w:hRule="atLeast"/>
        </w:trPr>
        <w:tc>
          <w:tcPr>
            <w:tcW w:w="940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technolog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ítivost min. 80.000 lux/1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intenzity v minimálně 5 krocí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ní i nesterilní ovládací prvky pro polohování svítidl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indexu Ra min. 9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 podání barev 4500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oubka osvitu min. 1680 mm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í pojízdný stojan s brzditelnými kolečky a držákem zdrojového kabel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ální rameno délky min. 90 cm s nastavitelným rozsahem min. 80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e svítidla 360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op svítidla 280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stojanu min. 160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ojový kabel délky min 3 m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životnost 50.000 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část dodávky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ks sterilizovatelných rukojet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lší a zvláštní požadav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servisu po uplynutí záruční doby: 96 měsíc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hanging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k prohlašuje, že jím nabízené plnění splňuje všechny požadavky uvedené v této Příloze č. 1 - Technická specifikace.</w:t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společnost</w:t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(vyplní dodavatel)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123127-F10F-4B0A-BE51-89FE6FD5B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6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cp:lastPrinted>2024-03-04T11:19:00Z</cp:lastPrinted>
  <dcterms:modified xsi:type="dcterms:W3CDTF">2024-04-22T05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