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a montáž speciálního nábytku do čistého skladu 1.PP a 1.NP COS/HOS - skříně - Masarykova nemocnice v Ústí nad Labem, o.z. II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PV kód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4-12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