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nalyzátor pro vyšetření funkce krevních destiček pro oddělení laboratorního komplementu Krajské zdravotní a.s. - Nemocnice Most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82DE4-5C12-4152-8D36-FECE87529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2-15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