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nalyzátor pro vyšetření funkce krevních destiček pro oddělení laboratorního komplementu Krajské zdravotní a.s. - Nemocnice Most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</w:t>
            </w:r>
            <w:bookmarkStart w:id="0" w:name="_GoBack"/>
            <w:bookmarkEnd w:id="0"/>
            <w:r>
              <w:rPr>
                <w:rFonts w:cs="Arial"/>
                <w:szCs w:val="20"/>
              </w:rPr>
              <w:t>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6D7CEE-30C2-48A6-8ED6-7DFA1B335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2</Pages>
  <Words>208</Words>
  <Characters>1230</Characters>
  <CharactersWithSpaces>143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álíčková Michaela</cp:lastModifiedBy>
  <dcterms:modified xsi:type="dcterms:W3CDTF">2024-02-20T08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