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 xml:space="preserve">Dodávky úklidových vozíků pro Krajskou zdravotní, a.s., 2024 – část: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část + název části doplní účastník)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**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Jednotlivou dodávkou se pro účely této veřejné zakázky rozumí jednorázová dodávka předmětu plnění v požadovaném minimálním rozsahu v rozhodném období nebo průběžné dodávky předmětu plnění na základě jedné rámcové dohody, které v součtu dosahují za rozhodné období minimální požadovaný rozsah plnění.</w:t>
      </w:r>
    </w:p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ento seznam r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948E2-688A-4236-9410-28DB63B7C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73</Words>
  <Characters>1027</Characters>
  <CharactersWithSpaces>119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Lacinová Lenka</cp:lastModifiedBy>
  <dcterms:modified xsi:type="dcterms:W3CDTF">2024-04-26T12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