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Arial" w:hAnsi="Arial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Arial" w:hAnsi="Arial" w:eastAsiaTheme="minorEastAsia"/>
          <w:b/>
          <w:sz w:val="20"/>
          <w:szCs w:val="20"/>
          <w:lang w:eastAsia="cs-CZ"/>
        </w:rPr>
        <w:t>Příloha č. 2 – Technická specifikace</w:t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8"/>
          <w:szCs w:val="28"/>
          <w:lang w:eastAsia="cs-CZ"/>
        </w:rPr>
      </w:pPr>
      <w:r>
        <w:rPr>
          <w:rFonts w:eastAsia="" w:cs="Arial" w:ascii="Arial" w:hAnsi="Arial" w:eastAsiaTheme="minorEastAsia"/>
          <w:b/>
          <w:sz w:val="28"/>
          <w:szCs w:val="28"/>
          <w:lang w:eastAsia="cs-CZ"/>
        </w:rPr>
        <w:t>Modernizace přístrojového vybavení centrální sterilizace CS 1 v Masarykově nemocnici v Ústí nad Labem, o.z.</w:t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sz w:val="28"/>
          <w:szCs w:val="28"/>
          <w:lang w:eastAsia="cs-CZ"/>
        </w:rPr>
      </w:pPr>
      <w:r>
        <w:rPr>
          <w:rFonts w:eastAsia="" w:cs="Arial" w:eastAsiaTheme="minorEastAsia" w:ascii="Arial" w:hAnsi="Arial"/>
          <w:b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ové vybavení pro Oddělení centrálních operačních sálů a sterilizace Krajské zdravotní, a.s. - Masarykovy nemocnice v Ústí nad Labem, o.z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1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………. Mycí a dezinfekční automat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. Mycí a dezinfekční automat – na kontejner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. Mycí a dezinfekční automat na skříně a obu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2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ks ………. Prokládací parní sterilizátor – velký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………. Prokládací parní sterilizátor – mal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3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. Plazmový sterilizát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4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………. Mycí a dezinfekční automat endoskop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5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………… Sušicí skříň na endoskop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. 6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ks ………... Svářečka obalů průběhová s tiskárnou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všech níže uvedených norem zadavatel umožňuje nabídnutí rovnocenného plnění dle § 90 odst. 3 ZZVZ.</w:t>
      </w:r>
    </w:p>
    <w:p>
      <w:pPr>
        <w:pStyle w:val="ListParagraph"/>
        <w:spacing w:before="0" w:after="6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vatel dále požaduje, aby nabízený předmětem plnění dle jednotlivých částí veřejné zakázky byl umístěn dle požadavků zadavatele vymezených v příloze č. 10 této zadávací dokumentace, </w:t>
        <w:br/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a zejména tak aby byl zajištěn dostatečný a odpovídající manipulační prostor pro obslužnost předmětu plnění, a současně technologie se musí vejít do uvedených prostor (vyjma části 6 této veřejné zakázky).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1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ycí a dezinfekční automat - 6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udvéřový prokládací mycí a desinfekční automa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kálně posuvné celoskleněné motoricky ovládané dveře, které jsou během mycího cyklu blokovan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dle normy ČSN EN ISO 15883-1 (vydání 1/2010) s doloženým certifikát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komory min. 340 l (kapacita DIN sítí min. 18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kombinovaným ohřevem elektro/pára bezpečnostní základovou nerezovou vanou, případně podstavc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denzátor par včetně nerezového opláště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ý ohřev, max. příkon 21 k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, volně programovatelná mikroprocesorová řídící jednotka s možností tvorby vlastních progra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ekový displej s komunikací a dokumentací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kontrola otáčení mycích ram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jakostní nerezový mycí prost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a desinfekční programy s použitím chemie: pH neutrální, enzymatické, alkalick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přístroj umožňuje termickou a chemotermickou desinfekci v parametrech uvedených ve vyhlášky č. 306/2012 Sb.</w:t>
      </w:r>
      <w:r>
        <w:rPr>
          <w:rFonts w:eastAsia="Calibri" w:ascii="Fira Sans" w:hAnsi="Fira Sans" w:eastAsiaTheme="minorHAnsi"/>
          <w:color w:val="232323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 podmínkách předcházení vzniku a šíření infekčních onemocnění a o hygienických požadavcích na provoz zdravotnických zařízení a vybraných zařízení sociálních služeb, ve znění pozdějších předpisů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astavené programy s termickou desinfekcí při závěrečném oplachu DEMI vodo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a desinfekční automat plněn a vyvážen pomocí zavážecích vozík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 přívodem čerstvé vody do každé fáze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tlení vnitřního prostoru mycí komo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násobná filtrace mycího rozto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plášťová konstrukce z nerezové oceli s tepelnou a zvukovou isol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prostor s kapacitou min. 18 mycích DIN sít a vybavený dvěma nerezovými mycími rame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automatické identifikace a volby programu magnetickým nebo RFID kódem u mycích koš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ě vestavěná dávkovací čerpadla na mycí a neutralizační prostředk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tavěné výkonné horkovzdušné sušící agregáty, aktivní HEPA filtr třídy H14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ler pro předehřátí DEMI 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pojení na centrální dávkovací systém dezinfek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kovaný na sterilizaci robotického instrumentária DaVinci X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je softwarový komunikační systém pro dokumentaci mycích a sterilizačních procesů, tisk protokolů, vzdálený servisní monitoring vč. vzdáleného ovládání a nastavování přístrojů, a to po dobu 10 le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myček do systému dokumentace procesů přes ethern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kompletní spotřební materiál včetně chemikálií vhodné pro mytí a desinfekci a bezpečnostní listy k použitým chemikáliím v rozsahu nutném pro řádné uvedení do provoz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ání do nerezové stě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erezová stěna/oplechová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slušenství pro všechny mycí a dezinfekční automat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tojan na nástroje se 4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6 patry s možností umývat ve dvou patrech až 160 mm vysoká síta</w:t>
        <w:tab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tojan na laparoskopické nástroje + nástavec na kabely + koše na hadic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ks – stojan na Robot DaVinci + nástav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tojan na vysoké kontejnery (max. výška kontejnerů 270 mm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0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IN sít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výškově stavitelný zavážecí/vyvážecí </w:t>
      </w:r>
      <w:r>
        <w:rPr>
          <w:rFonts w:cs="Arial" w:ascii="Arial" w:hAnsi="Arial"/>
          <w:bCs/>
          <w:sz w:val="20"/>
          <w:szCs w:val="20"/>
        </w:rPr>
        <w:t>(15 vozíků stabilně na stojany na špinavé straně a 3 vozíky stabilně na čisté straně)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ážecí výška min. 800 mm 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výška v rozmezí min. ±150 m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injektorové vozíky, vozík (prázdný) k uložení 4 DIN vysokých kontejnerů (max. rozměr 270 x 600 mm) a ví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vozíky pro nízké kontejnery (150 x 600 mm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eškerého příslušenství magnetická lišta nebo RFID kód pro automatické rozpoznání vozí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slušenství do myček: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– nástavec pro uložení různých úchytů lamp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nástavec pro uložení 12 ledvinových misek + 7 držáků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 – nástavec k uložení 5 mís (prázdný) + 5 držáků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– nástavec – kontejner na 36 šroubovacích dudlíků (sklopné a uzavíratelné víko)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– nástavec + držák pro uložení operační obuvi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 ks – sítové misky do myček ½ (velikost ok max. 1,7 m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 ks – sítové misky do myček ¼ (velikost ok max. 1,7 m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 ks – nástavec 1/6 sítová miska s víkem (velikost ok max.1 mm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ycí a dezinfekční automat – na kontejnery-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véřový prokládací mycí a desinfekční automat na kontejner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dle normy ČSN EN ISO 15883-1 (vydání 1/2010) s doloženým certifikát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arním ohřevem (ohřev vody i sušícího vzduchu párou) a s bezpečnostní základovou nerezovou vanou, případně podstavce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denzátor par včetně nerezového opláště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mycí komory vyrobena z nerezové oceli, a rozdělena do několika lehce odnímatelných částí pro snadnější přístup k odpadnímu systému při jeho čiště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fungující jako záchytná jímka s odpadem pro recirkulaci vody během jednotlivých fází cykl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ý sušící agregát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přístup a technická část umístěna dle dispozičních možností vymezených půdorysem, který je přílohou zadávací dokumenta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acita minimálně 16 DIN kontejnerů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 a panely vyrobeny z nerezové oceli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é rozmezí vodících liš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komora vyrobena z nerezové oceli, se zaoblenými rohy a hranami pro maximální snížení množení bakteri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ce účinná vrstva pro tepelnou a zvukovou izolaci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nerezové zásobníky pro předehřev mycí, resp. oplachové vody, každý o objemu minimálně 115 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stavení času termické dezinfekce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á bezpečnostní vana pro instalaci v zemi nebo dodání požadavků na betonovou vanu (dle toho, co je požadováno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při termické dezinfekci kontrolována minimálně dvěma nezávislými sondami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6 otočných ostřikových trubek na každé straně komor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hový okruh vybaven tlakovým spínačem a samočistícím filtrem mycího roztoku s proplach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ování detergentu přímo do mycí komor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peristaltická pumpa pro dávkování detergentu s průtokoměrem a s kontrolou prázdného zásobník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ční ventil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kovzdušný sušící agregát s výstupy přímo do mycí komory přes vyhrazené otvor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 H14 filtr sušícího vzduchu, filtrace 99,995 % (EN 1822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ory tlaku sušícího vzduch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teplota sušícího vzduchu až na teplotu 140 °C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ventilátoru minimálně 1,1kW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ý průtok vzduchu 13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od., ale až do maximální hodnoty 22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o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prostor s uzavíratelnými dvířky pro minimálně dva 10 l kanystry s chemi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ocesorová řídící jednotka umožňující monitoring funkcí přístroje v reálném čas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a ethernet výstup pro připojení dokumenta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, volně programovatelná mikroprocesorová řídící jednotka s možností tvorby vlastních programů (minimálně 60 programovatelných pozic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a zvukový alarm při poruš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zavážecí vozík pro 16 DIN kontejnerů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ání do nerezové stěn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erezová stěna/oplechová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a je softwarový komunikační systém pro dokumentaci mycích a sterilizačních procesů, tisk protokolů, vzdálený servisní monitoring vč. vzdáleného ovládání a nastavování přístrojů, a to po dobu 10 let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myčky do systému dokumentace procesů přes ethernet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kompletní spotřební materiál včetně chemikálií vhodné pro mytí a desinfekci a bezpečnostní listy k použitým chemikáliím v rozsahu nutném pro řádné uvedení do provozu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pojení na centrální dávkovací systém dezinfekc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ycí a dezinfekční automat na skříně a obuv – 1 k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komorový prokládací mycí a dezinfekční automat pro skříně a obuv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 dle normy ČSN EN ISO 15883-1 (vydaná 1/2010) s doloženým certifikáte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řev vody i sušícího vzduchu páro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a minimálně 120 párů OP obuvi (dle košového vybavení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klené dveře, automaticky otevírané doprava či doleva, během cyklu blokovan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mycí komory vyrobena z nerezové oceli, a rozdělena do několika lehce odnímatelných částí pro snadnější přístup k odpadnímu systému při jeho čiště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fungující jako záchytná jímka s postranním odpadem pro recirkulaci vody během jednotlivých fází cykl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aha vybavená vodícími lištam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dací mechanismus podlahy pro naklonění vloženého vozí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komora vyrobena z nerezové oceli, se zaoblenými rohy a hranami pro maximální snížení množení bakteri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ce účinná vrstva pro tepelnou a zvukovou izolac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2 nerezové zásobníky pro předehřev mycí, resp. oplachové vody, o objemu odpovídajícímu spotřebě automat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stavení času termické dezinfek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při termické dezinfekci kontrolována min. dvěma nezávislými sondam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ná ostřikovací ramena s tryskami na každé straně komo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řikovací trysky na stropu i na dně komo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hový okruh vybaven tlakovým spínačem a samočistícím filtrem mycího roztoku s proplache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vkování detergentu přímo do mycí komor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peristaltická pumpa pro dávkování detergentu s průtokoměrem a s kontrolou prázdného zásobní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ční venti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ý vysokorychlostní sušící agregát zajišťující cirkulaci vzduchu v mycí komoře přes větrací otvory, mycí ramena a trysk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PA H14 filtr sušícího vzduchu, filtrace 99,995 % (EN 1822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ory tlaku sušícího vzduch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teplota sušícího vzduchu až na teplotu 140 °C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ocesorová řídící jednotka umožňující monitoring funkcí přístroje v reálném čas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a ethernet výstup pro připojení dokumenta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atelná řídící jednotka až se programovými pozicem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a zvukový alarm při poruš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s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zavážecí vozík (stojan) pro 60 párů OP obuv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je softwarový komunikační systém pro dokumentaci mycích a sterilizačních procesů, tisk protokolů, vzdálený servisní monitoring vč. vzdáleného ovládání a nastavování přístrojů, a to po dobu 10 let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myčky do systému dokumentace procesů přes etherne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kompletní spotřební materiál včetně chemikálií vhodné pro mytí a desinfekci a bezpečnostní listy k použitým chemikáliím v rozsahu nutném pro řádné uvedení do provoz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ání do nerezové stěny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erezová stěna/oplechování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á bezpečnostní vana pro instalaci v zemi nebo dodání požadavků na betonovou vanu (dle toho, co je požadováno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ňovat napojení na centrální dávkovací systém dezinfekc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denzátor par včetně nerezového opláštění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2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kládací parní sterilizátor – velký – 5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í sterilizátor 12 STJ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í sterilizátor splňující požadavky na zdravotnické prostředky podle legislativních předpisů EU, vyhovující normám ČSN EN 285+A1, ČSN EN 17665-1, validovatelný podle těchto norem a vyhlášky č. 306/2012 Sb.</w:t>
      </w:r>
      <w:r>
        <w:rPr>
          <w:rFonts w:eastAsia="Calibri" w:ascii="Fira Sans" w:hAnsi="Fira Sans" w:eastAsiaTheme="minorHAnsi"/>
          <w:color w:val="232323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 podmínkách předcházení vzniku a šíření infekčních onemocnění a o hygienických požadavcích na provoz zdravotnických zařízení a vybraných zařízení sociálních služeb, ve znění pozdějších předpisů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veřový, proklád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komorový plášť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páry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ks sterilizátoru: integrovaný výměník technická pára x čistá pára + integrovaný elektrický vyvíječ pár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ks sterilizátoru: integrovaný výměník technická pára x čistá pá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testovací programy – Vakuum test, Bowie – Dick t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nerezové provedení, opláštění, kostra, trubkové roz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sterilizátoru k počítačové síti (LAN) spolu se softwarovou aplikací ke sledování sterilizačního procesu, ukládání jednotlivých protokolů, šarží. Software pro snadnou kontrolu, údržbu a testování se vzdáleným monitoringem funkce přístroje autorizovaným servis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ranní zapnutí, předehřev a Vakuumtes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cké validovatelné sterilizační programy při 121 °C a 134 °C s dokonalým sušením (Standardní: Balené materiály 134 °C/7 min., Balené materiály, (kontejnery) s intenzivním dosoušením 134 °C/7 min, balené výrobky ze skla, pryže a umělých hmot 121°C/20 min. Nastavení speciálních programů s parametry dle specifikace zákazník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cyklů snímači absolutního tla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á vývěva dosahující ve fází odvzdušňování tlaku min. 13 kP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na úsporu napájecí vody pro vývě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zdušnění sterilizační komory přes bakteriologický filt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cké nebo membránové odplynění napájecí demi-vod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y do komory pro zavážecí vozí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utomatické řízení jednotlivých cyklů přes barevný, nastavitelný dotykový 12palcový displej "touch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creen"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ro kontinuální monitoring přítomností vzduchu a nekondenzovaných plynů ve sterilizační komoře v průběhu každého sterilizačního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šty na čistou stranu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alidační zkoušky podle ČSN EN 17665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ání do nerezové stě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erezová stěna/oplech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dodávky musí být zahrnuto veškeré požadované příslušenství vázané na daný typ autokláv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kládací parní sterilizátor – malý – 2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í sterilizátor 6 STJ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í sterilizátor splňující požadavky na zdravotnické prostředky podle legislativních předpisů EU, vyhovující normám ČSN EN 285+A1, ČSN EN 17665-1, validovatelný podle těchto norem a vyhlášky č. 306/2012 Sb.</w:t>
      </w:r>
      <w:r>
        <w:rPr>
          <w:rFonts w:eastAsia="Calibri" w:ascii="Fira Sans" w:hAnsi="Fira Sans" w:eastAsiaTheme="minorHAnsi"/>
          <w:color w:val="232323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 podmínkách předcházení vzniku a šíření infekčních onemocnění a o hygienických požadavcích na provoz zdravotnických zařízení a vybraných zařízení sociálních služeb, ve znění pozdějších předpis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dveřový, proklád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komorový plášť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 páry - integrovaný výměník technická pára x čistá pára + integrovaný elektrický vyvíječ pá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testovací programy – Vakuum test, Bowie – Dick t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nerezové provedení, opláštění, kostra, trubkové roz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sterilizátoru k počítačové síti (LAN) spolu se softwarovou aplikací ke sledování sterilizačního procesu, ukládání jednotlivých protokolů, šarží. Software pro snadnou kontrolu, údržbu a testování se vzdáleným monitoringem funkce přístroje autorizovaným servis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ranní zapnutí, předehřev a Vakuumtes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 automatické validovatelné sterilizační programy při 121 °C a 134 °C s dokonalým sušením (Standardní: Balené materiály 134 °C/7 min., Balené materiály, (kontejnery) s intenzivním dosoušením 134 °C/7 min, balené výrobky ze skla, pryže a umělých hmot 121°C/20 min. Nastavení speciálních programů s parametry dle specifikace zákazník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cyklů snímači absolutního tla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ná vývěva dosahující ve fází odvzdušňování tlaku min. 13 kP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na úsporu napájecí vody pro vývě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zdušnění sterilizační komory přes bakteriologický filt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cké nebo membránové odplynění napájecí demi-vod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y do komory pro zavážecí vozí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utomatické řízení jednotlivých cyklů přes barevný, nastavitelný dotykový 12palcový displej "touch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screen"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pro kontinuální monitoring přítomností vzduchu a nekondenzovaných plynů ve sterilizační komoře v průběhu každého sterilizačního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šty na čistou stranu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alidační zkoušky podle ČSN EN 17665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vání do nerezové stě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je nerezová stěna/oplechování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je softwarový komunikační systém pro dokumentaci sterilizačních procesů, tisk protokolů, vzdálený servisní monitoring vč. vzdáleného ovládání a nastavování přístrojů, a to po dobu 10ti le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dodávky musí být zahrnuto veškeré požadované příslušenství vázané na daný typ autokláv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enství pro všechny sterilizátory (7 ks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o příslušenství musí být kompatibilní a použitelné pro oba typy sterilizáto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ní vozík (nerez) 12 ks – stejný typ pro všechny parní sterilizátory na C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ážecí vozíky 12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ks sterilizačních košů (poloviční koše na op. síta)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3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azmový sterilizátor -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mový sterilizátor pro termolabilní materiály, chirurgické nástroje a nástroje pro robotickou chirurgi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ládací dvojdveřové provedení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stý využitelný objem sterilizační komory v rozmezí min. 90 max. 130 l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rozměr sterilizační komory 400 x 500 x 700 mm (v x š x h)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využitelná šířka komory (police pro vkládání materiálu) 440 mm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kový displej v češtině o uhlopříčce min. 12 “ na čisté i sterilní straně s informacemi o průběhu cyklu a oznámením důvodu vyhovujícího/nevyhovujícího cyklu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kálně zasouvací dveře komory z důvodu omezeného prostoru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pedál pro ovládání dveří (volné ruce obsluhy pro manipulaci s materiálem)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a s ČSN EN ISO 14937 (vydaná 6/2010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ci na hladině bezpečné sterility 10-6 SAL dle vyhlášky č. 306/2012 Sb.</w:t>
      </w:r>
      <w:r>
        <w:rPr>
          <w:rFonts w:eastAsia="Calibri" w:ascii="Fira Sans" w:hAnsi="Fira Sans" w:eastAsiaTheme="minorHAnsi"/>
          <w:color w:val="232323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odmínkách předcházení vzniku a šíření infekčních onemocnění a o hygienických požadavcích na provoz zdravotnických zařízení a vybraných zařízení sociálních služeb, ve znění pozdějších předpisů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nezávislým monitorovacím systémem – měření kritických hodnot sterilizace – tlak, teplota, výkon plazmatu ve sterilizační komoře (podle prEN17180:2017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jení sterilizátoru do stávajícího systému dokumentace procesů, tj. na SW komunikační systém dokumentace procesů sterilizace včetně vzdáleného servisního monitoringu, a to po dobu 10 let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átor ukládá cykly ve formě pdf souborů na síťové úložiště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áhlá, pravidelně aktualizována databáze přístrojové kompatibility, jednoduše dostupná pro personál (např. on-line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eb stránky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tký sterilizační cyklus na balené nástroje bez dutin, max. délka cyklu 26 min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us na sterilizaci jednokanálových pevných a flexibilních endoskopů, max. délka cyklu 45 mi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standardního sterilizačního cyklu max. 50 min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certifikovaný cyklus pro nástroje robotické chirurgie da Vinci X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í umožňovat dovybavení certifikovaným cyklem pro 2 optiky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nástroje robotické chirurgie da Vinci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doložení v návodu pro reprocesing nástrojů daVinc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ilizační teplota max. 56°C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ení procesu chybou pro vlhkost ve vsázce před napuštěním sterilizačního medi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 systémem umožňujícím dosušení minimální vlhkosti vložených zdravotnických prostředků v rámci sterilizačního cyklu bez nutnosti tento cyklus přerušit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lazmatu přímo ve sterilizační komoř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é optické (UV) měření koncentrace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ve sterilizační komoře v průběhu cyklu s dokladováním na výtisku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rizika ulpívání reziduí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a sterilizovaných zdravotnických prostředcích, tj. po sterilizaci ihned k použit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ť pro uložení min. 200 sterilizačních cyklů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vstup pro stahování a odesílání údajů např. o sterilizačním cyklu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duchá manipulace při výměně sterilizačního média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zavřený systém, bez rizika poleptání obsluhy, jednorázové kazety pro více cyklů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ční médium v bezpečnostní kazetě s identifikátorem upozorňujícím na porušení obalu ev. úniku z uzavřeného balení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kontrola šarže a expirace balení sterilizačního media před vkládáním balení do přístroje RFID senzor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a bezdotykové vyhazování použité kazety do odpadní nádoby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sterilizačního média při pokojové teplotě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testování BIO indikátory s rychlým vyhodnocením (do 15 min) – bezpečnost každého cyklu – prostředek pro zátěžovou zkoušku (PCD), validační kit se síty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á datová komunikace mezi sterilizátorem a kompatibilní čtečkou biologických indikátorů s připomínkami na obrazovce a automatickou synchronizací výsledků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ečka čárových kódů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je nerezové oplechování prostupu sterilizátoru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4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ycí a dezinfekční automat endoskopů –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 automatický dezinfektor endoskopů pro čištění a dezinfekce flexibilních endoskopů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automatické čištění a dezinfekci dvou flexibilních endoskopů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připouští variantu dodání dvou dezinfektorů (pro 1 endoskop) místo jednoho (pro 2 endoskopy), pokud bude splněn vymezený prostor v půdorysu, který je součástí zadávací dokumentace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 vyhovující české i evropské legislativě (</w:t>
      </w:r>
      <w:r>
        <w:rPr>
          <w:rFonts w:cs="Arial" w:ascii="Arial" w:hAnsi="Arial"/>
          <w:sz w:val="20"/>
          <w:szCs w:val="20"/>
        </w:rPr>
        <w:t>vyhlášky č. 306/2012 Sb.</w:t>
      </w:r>
      <w:r>
        <w:rPr>
          <w:rFonts w:ascii="Fira Sans" w:hAnsi="Fira Sans"/>
          <w:color w:val="232323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o podmínkách předcházení vzniku a šíření infekčních onemocnění a o hygienických požadavcích na provoz zdravotnických zařízení a vybraných zařízení sociálních služeb, ve znění pozdějších předpis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norma </w:t>
      </w:r>
      <w:r>
        <w:rPr>
          <w:rFonts w:cs="Arial" w:ascii="Arial" w:hAnsi="Arial"/>
          <w:sz w:val="20"/>
          <w:szCs w:val="20"/>
        </w:rPr>
        <w:t xml:space="preserve">ČSN EN ISO 15883-1 (vydání 1/2010) </w:t>
      </w:r>
      <w:r>
        <w:rPr>
          <w:rFonts w:eastAsia="Times New Roman" w:cs="Arial" w:ascii="Arial" w:hAnsi="Arial"/>
          <w:sz w:val="20"/>
          <w:szCs w:val="20"/>
          <w:lang w:eastAsia="cs-CZ"/>
        </w:rPr>
        <w:t>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veře přístroje výklopné s elektronickým uzavíráním a automatickým blokováním během procesu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usí být vyroben z ušlechtilé nerezové oceli a je určen pro dlouholetý provoz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ezinfekční proces na bázi kyseliny peroctové (PAA) pro vyšší stupeň dezinfekc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rčen pro všechny typy flexibilních endoskopů výrobců Olympus, Pentax, FujiFilm, K.Storz, Richard Wolf – musí umožňovat budoucí dokoupení potřebného příslušenství k endoskopům těchto výrobců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stroj musí být z důvodu ochrany předchozích investic plně propojitelný – kompatibilní (vzájemně slučitelný, snášenlivý a spojitelný) se všemi stávajícími flexibilními endoskopy na pracovištích zadavatele Krajské zdravotní a.s.– Masarykovy nemocnice v Ústí nad Labem, o.z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usí splňovat kompatibilitu se stávajícími endoskopy (i včetně dodání potřebného příslušenství):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ibrobronchoskop – Olympus BF-TE2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ibrobronchoskop – Olympus LF-TP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lexibilní Rhino-laryngo videoskop ENF-VH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lexibilní Rhino-laryngo videoskop ENF-V3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ibrobronchoskop BT-TE2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deobronchoskop ultrazvukový BF-UC190F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deobronchoskop BF-1TH19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rmochemická dezinfekce endoskopů s trváním cyklu max. do 30 minut pro kyselinu peroctovou nebo max. do 40 minut pro glutaraldehyd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obrazení doby chod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ledování teploty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echanické kódování zásobníků na dezinfekci pro vyloučení možnosti jejich vzájemné záměny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tegrovaný monitorovací systém zajišťujícím automatickou kontrolu průchodnosti všech kanálků endoskopu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ý pracovní cyklus zahrnující automatické předmytí v detergentu, dezinfekci a závěrečný oplach v čištěné vodě (aqua purificata)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utomatické dávkování pracovních roztoků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utomatická kontrola těsnosti endoskopů po celou dobu procesu – test těsnosti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utodezinfekční procedury dezinfektor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otka pro zajištění dekontaminace vstupní vody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filtr endotoxoinů vyměnitelný uživatelem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ušicí jednotka pro sušení zevního povrchu endoskopů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revný dotykový displej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dodávky je integrované zařízení k přípravě purifikované vody užívané k závěrečnému oplachu nebo endotoxinový filtr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larmy: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st těsnosti endoskopů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trola správného připojení konektorů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í dezinfektoru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ladiny chemikálií – dezinfekce</w:t>
      </w:r>
    </w:p>
    <w:p>
      <w:pPr>
        <w:pStyle w:val="Normal"/>
        <w:numPr>
          <w:ilvl w:val="1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nitorace tepelného přednastavení v dezinfektoru (překročení může vést k poškození pláště endoskopu)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umentační zařízení sloužící pro identifikaci endoskopů a pro tisk/generování validačních protokolů o provedení mytí a desinfekce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mpatibilita se softwarem, který shromažďuje, agreguje, ukládá, vyhodnocuje a vizualizuje data, která vznikají v souvislosti s endoskopickým reprocesingem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dodávky musí být zařízení pro úpravu vody a veškeré příslušenství nutné pro uvedení přístroje do provozu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5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šicí skříň na endoskopy –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ušení a skladování flexibilních endoskopů po dezinfekci v automatickém dezinfektoru k eliminaci potřeby opětovné dezinfekce před dalším použití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rčen pro všechny typy flexibilních endoskopů výrobců Olympus, Pentax, FujiFilm, K.Storz, Richard Wolf – musí umožňovat budoucí dokoupení potřebného příslušenství k endoskopům těchto výrobců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usí splňovat kompatibilitu se stávajícími endoskopy (i včetně dodání potřebného příslušenství):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ibrobronchoskop – Olympus BF-TE2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ibrobronchoskop – Olympus LF-TP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lexibilní Rhino-laryngo videoskop ENF-VH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lexibilní Rhino-laryngo videoskop ENF-V3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ibrobronchoskop BT-TE2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deobronchoskop ultrazvukový BF-UC190F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deobronchoskop BF-1TH19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ideobronchoskop BF-1TQ180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1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nobronchoskop BF-UC180F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lympus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nitřní hloubka komory minimálně 350 mm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věsný systém na vertikální zavěšení minimálně 8 endoskopů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usí umožňovat rozšíření o modul na další minimálně 4 endoskopy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nitřní sušení endoskopu nepřetržitým vháněním stlačeného medicinálního vzduchu připojením na interní kanály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nitorace tlaku vzduchu na vstupu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ušicí jednotka vzduchu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stavitelná doba sušení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kladování po dobu minimálně 160 hodin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ušení endoskopů okolním vzduchem pokojové teploty přiváděného vestavěným ventilátorem přes HEPA filtr, bez použití přídavného topného systému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EPA filtr pro částice minimálně od 0,3 µm</w:t>
      </w:r>
    </w:p>
    <w:p>
      <w:pPr>
        <w:pStyle w:val="Normal"/>
        <w:numPr>
          <w:ilvl w:val="1"/>
          <w:numId w:val="15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řída filtru minimálně H13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vládací panel s 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ransparentní skleněná dvířka zaručují plnou viditelnost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tevření skříně pouze oprávněnému pracovníkovi přes identifikační kartu nebo čip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žnost připojení tiskárny pro tisk štítků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mpatibilita se softwarem, který shromažďuje, agreguje, ukládá, vyhodnocuje a vizualizuje data, která vznikají v souvislosti s endoskopickým reprocessingem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lidovatelné skladování, které vyhoví požadavkům hygieny i při výpadku elektrické energie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pojení na centrální rozvod stačeného vzduchu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dodávky musí být zařízení pro úpravu vody a veškeré příslušenství nutné pro uvedení přístroje do provozu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č. 6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vářečka obalů průběhová s tiskárnou – 8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ocesorem řízená kontinuální svářečka určená do prostor centrální sterilizace zdravotnických zaříz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ovatelné dle ČSN EN ISO 11607-1 (vydaná 3/2020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á tiskárna pro potisk oba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dotykovým displayem o úhlopříčce min 4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řování rolí a sáčků (ploché, skládané, jak kombinované folie / papír, folie / netkaná textilie, tak folie, tyvek, papírové sáčky, skleněné, gumové a kovové předměty pro vložení do parního a plasmového sterilizátoru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e sváru 12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avení okraje svár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svařovací teploty až do 220°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adlo provozních hod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parametrů přímo na obal během svařovacího proces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rozpoznání šíře svařovaného materiálu a případné přizpůsobení velikosti pís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ní údajů o svárech, teplotě, přítlaku a rychlosti posu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vání parametrů i po vypnu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tar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data a čas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roti přehřá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rychlost min. v rozmezí 5-13 m/m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top při odchylce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jednořádkový tisk s možností nastavení: datum sterilizace, datum expirace, šarže sterilizace, název oddělení, teplo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 formáty data a času – datum ve formátech „D/M/R“, „M/D/R“, „R/M/D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í s PC přes rozhraní USB, ethernet nebo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 230 V / 50 H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je pro každou svářečku držák rolí s řezačkou a válečkový dopravník </w:t>
      </w:r>
    </w:p>
    <w:p>
      <w:pPr>
        <w:pStyle w:val="ListParagraph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eastAsia="" w:cs="Arial" w:eastAsiaTheme="minorEastAsia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8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ira San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right</wp:align>
          </wp:positionH>
          <wp:positionV relativeFrom="page">
            <wp:posOffset>-22098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b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b2b"/>
    <w:rPr/>
  </w:style>
  <w:style w:type="character" w:styleId="InternetLink">
    <w:name w:val="Hyperlink"/>
    <w:basedOn w:val="DefaultParagraphFont"/>
    <w:uiPriority w:val="99"/>
    <w:unhideWhenUsed/>
    <w:rsid w:val="004c6a5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1824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24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24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24c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07d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d9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e76c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2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24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507d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NoSpacing">
    <w:name w:val="No Spacing"/>
    <w:uiPriority w:val="1"/>
    <w:qFormat/>
    <w:rsid w:val="008405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3A329-8C68-4D0B-9480-520CA1ADD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4291</Words>
  <Characters>25320</Characters>
  <CharactersWithSpaces>2955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Jurkaninová Jaroslava</dc:creator>
  <dc:description/>
  <dc:language>en-US</dc:language>
  <cp:lastModifiedBy>Sedlák Marek</cp:lastModifiedBy>
  <cp:lastPrinted>2024-01-09T21:17:00Z</cp:lastPrinted>
  <dcterms:modified xsi:type="dcterms:W3CDTF">2024-04-1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