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č. 5b – Projektová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ke stažení projektové dokumenta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fastshare.cloud/28756006/priloha-c.-5b-projektova-dokumentace.zip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slo k odemčení: Krajska2024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63b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stshare.cloud/28756006/priloha-c.-5b-projektova-dokumentace.zi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C6361F-3856-4DE8-B662-9772A3BC63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</TotalTime>
  <Application>LibreOffice/7.4.7.2$Linux_X86_64 LibreOffice_project/40$Build-2</Application>
  <AppVersion>15.0000</AppVersion>
  <Pages>1</Pages>
  <Words>40</Words>
  <Characters>240</Characters>
  <CharactersWithSpaces>27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15:00Z</dcterms:created>
  <dc:creator>Ondová Monika</dc:creator>
  <dc:description/>
  <dc:language>en-US</dc:language>
  <cp:lastModifiedBy>Hrstková Iva</cp:lastModifiedBy>
  <dcterms:modified xsi:type="dcterms:W3CDTF">2024-04-24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