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Žádost o účast v předběžné tržní konzult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tržní konzultace - Nakládání s odpady pro Krajskou zdravotní, a.s. II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5/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2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543512-232B-437E-A4B6-ABDF7F100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4:00Z</dcterms:created>
  <dc:creator>Ondová Monika</dc:creator>
  <dc:description/>
  <dc:language>en-US</dc:language>
  <cp:lastModifiedBy>Sedlák Marek</cp:lastModifiedBy>
  <dcterms:modified xsi:type="dcterms:W3CDTF">2024-04-2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