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rientační a informační systém objektu J -KARDIOCENTRUM - Krajská zdravotní, a.s. – Masarykova nemocnice v Ústí nad Labem, o.z.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04-23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