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Orientační a informační systém objektu J – KARDIOCENTRUM - Krajská zdravotní, a.s. – Masarykova nemocnice v Ústí nad Labem, o.z.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7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4-22T09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