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rientační a informační systém objektu J -KARDIOCENTRUM - Krajská zdravotní, a.s. – Masarykova nemocnice v Ústí nad Labem, o.z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e31b1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semiHidden/>
    <w:qFormat/>
    <w:rsid w:val="00e31b1f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2</TotalTime>
  <Application>LibreOffice/7.4.7.2$Linux_X86_64 LibreOffice_project/40$Build-2</Application>
  <AppVersion>15.0000</AppVersion>
  <Pages>2</Pages>
  <Words>207</Words>
  <Characters>1222</Characters>
  <CharactersWithSpaces>142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Hrstková Iva</cp:lastModifiedBy>
  <dcterms:modified xsi:type="dcterms:W3CDTF">2024-04-22T09:5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