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alidace čistých prostor nových operačních sálů Krajské zdravotní, a.s. –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4-2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