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Validace čistých prostor nových operačních sálů Krajské zdravotní, a.s. –</w:t>
        <w:br/>
        <w:t xml:space="preserve">    Masarykova nemocnice v Ústí nad Labem, o.z.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54</Words>
  <Characters>1502</Characters>
  <CharactersWithSpaces>175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04-22T07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