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lidace čistých prostor nových operačních sálů Krajské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2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4-22T07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