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PONESIMOD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75525-08A0-42AE-AD6B-AB79ECA96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6</Words>
  <Characters>1441</Characters>
  <CharactersWithSpaces>16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4-15T1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