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bookmarkStart w:id="0" w:name="_GoBack"/>
      <w:bookmarkEnd w:id="0"/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INTERFERON BETA-1A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v množství 22mcg/0,5ml a 44mcg/0,5ml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A6F09-0E79-46BA-B197-53B008328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253</Words>
  <Characters>1487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4-15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