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INTERFERON BETA-1A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v množství 22mcg/0,5ml a 44mcg/0,5ml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bookmarkStart w:id="0" w:name="_GoBack"/>
      <w:bookmarkEnd w:id="0"/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1B9BE-76A5-4EF4-8233-BB10A33E9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206</Words>
  <Characters>1318</Characters>
  <CharactersWithSpaces>15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15T12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