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Dodávky léčivých přípravků s účinnou látkou INTERFERON BETA-1A v množství 22mcg/0,5ml a 44mcg/0,5ml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43578-F0FF-4082-A7BA-5293224AD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31</Words>
  <Characters>822</Characters>
  <CharactersWithSpaces>95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