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 </w:t>
      </w:r>
      <w:bookmarkStart w:id="0" w:name="_GoBack"/>
      <w:r>
        <w:rPr>
          <w:rFonts w:cs="Arial"/>
        </w:rPr>
        <w:t>Dodávky léčivých přípravků s účinnou látkou HEPARIN 2024</w:t>
      </w:r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AC584-E213-49B9-ABF0-A6D6A1C92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00</Words>
  <Characters>1274</Characters>
  <CharactersWithSpaces>14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