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HEPARIN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F94758-EC31-41D9-9A90-83B264D89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125</Words>
  <Characters>780</Characters>
  <CharactersWithSpaces>90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4-15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