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4445</wp:posOffset>
            </wp:positionV>
            <wp:extent cx="7555230" cy="1068641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bCs/>
          <w:sz w:val="36"/>
          <w:szCs w:val="32"/>
        </w:rPr>
        <w:t>Příloha č. 6 – Tabulka pro osvědčení splnění technické specifikace uchazeč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 veřejné zakázce: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„</w:t>
      </w:r>
      <w:r>
        <w:rPr>
          <w:rFonts w:ascii="Times New Roman" w:hAnsi="Times New Roman"/>
          <w:b/>
          <w:sz w:val="32"/>
          <w:szCs w:val="32"/>
          <w:u w:val="single"/>
        </w:rPr>
        <w:t xml:space="preserve">Dodávka sanitních vozidel pro Krajskou zdravotní a.s. </w:t>
        <w:br/>
        <w:t>– Rámcová smlouva“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  <w:id w:val="194379730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sdtContent>
    </w:sdt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885"/>
        <w:gridCol w:w="1412"/>
      </w:tblGrid>
      <w:tr>
        <w:trPr/>
        <w:tc>
          <w:tcPr>
            <w:tcW w:w="76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88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podvozku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odávkový ty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22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zvukově izolovaná příčka mezi kabinou a ambulantním prostorem s oknem, s dostatečným průhledem do prostoru pro pacienty, otevírací pro umožnění komunik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louhý rozvo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Minimální rozměry pacientského prostoru po obložení omyvatelným materiálem: délka – 2 995 mm (podlaha)/ 2 940 mm v úrovni nosítek/kolen (530 mm nad podlahou), šířka – 1 865 mm, šířka mezi podběhy – 1 400 mm, výška 1 650 mm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regulace prokluzu kol, stabilizační systém, multifunkční ukazatel, čidla opotřebení brzdových destiček, elektronické rozhraní pro připojení externích přístroj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íprava pro autorád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s posuvným otevíracím oknem (ambulantního prostoru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osuvné otevírací okno na levé straně naproti oknu bočních posuvných dveř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osklený ambulantní prosto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Přední mlhové světlomety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řetí brzdové světl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ntrální zamykání všech dveří s dálkovým ovládání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3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5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ok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pače nečistot předních a zadních kol (zástěrky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vislý příhřev motoru naftový teplovodní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29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Klimatizace s topením v ambulantním prostoru a prostoru řidiče s nezávislým ovládáním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(dle ročního období dodání vozu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1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2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Sada 5 kusů zimních / letních pneumatik včetně ocelových disků (dle ročního období dodání vozu)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919"/>
        <w:gridCol w:w="1412"/>
      </w:tblGrid>
      <w:tr>
        <w:trPr/>
        <w:tc>
          <w:tcPr>
            <w:tcW w:w="76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1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3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– 1 kus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4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včetně integrované HF sady, USB a reproduktory, kterým bude vozidlo vybaveno v 1 stupni výroby 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5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6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7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8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9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dkládací přihrádka v palubní des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0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1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dkládací prostor pod stropem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2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Vnitřní zpětné zrcátko 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41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vládací prvky zařízení sanitní zástavby ve sdruženém panelu (odsouhlasí zadavatel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6896"/>
        <w:gridCol w:w="1412"/>
      </w:tblGrid>
      <w:tr>
        <w:trPr/>
        <w:tc>
          <w:tcPr>
            <w:tcW w:w="75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4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 míst v ambulantním prostoru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3 x sedadla umístěná v přední části mezi nosítky a přepážkou – z nich 1 sedadlo u bočních dveří musí být odnímatelné uchycené rychloupínacím systémem (penízková lišta včetně zakrytování), prostor mezi bederní části opěradla sedadel a přepážkou musí činit min. 700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sedadlo umístěné vedle nosítek před transportním křesle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transportní křesl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nosítka s odnímatelným podvozk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Sedadla omyvatelná, vybavena opěrkami hlavy, samonavíjecími pásy (tříbodové) a loketními opěrkami, možnost připevnění dětských sedaček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no - oranžové provedení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olohovací nosítko s odnímatelným podvozke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nosnost nosítka s podvozkem min. 23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výškově nastavitelná a polohovací nastavení - min. 7 poloh, přední kola otočn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manipulace jednočlennou obsluh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komfortní podhlavník s plynovou pružin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držák infuz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boční sklopná madla s odjištěním jednou ruk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držný systém pro dospělé i děti s bezpečnostními pa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Kompatibilita s podvozky MEDIROL EXTERO P1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kladna pro nosítka v nerezovém provedení s plnou vrchní částí se zádržným systémem (uchycením) pro nosítka s 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1/3 s výklopnými dvířky - přední část úložného prostor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5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Uchycení podvozku vyžaduje kompatibilitu s již používanými mobilními podvozky typu: MEDIROL  EXTERO P1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ransportní křeslo včetně zádržného systému, s integrovanou opěrkou hlavy, loketními opěrkami, čtyřbodovým pásem, teleskopické rukojeti vpředu i vzadu, nosnost křesla min. 250 kg, kompatibilita s již používanými transportními křesly MEDIROL CLUBMAN K-1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jezdová rampa tj. sklopná plošina z lehkých slitin pro najíždění transportního křesla, pevně instalována a fixována za křeslem včetně uchycení do podlahy voz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ádržný systém pro složený invalidní vozík nad krytem pravého podběhu, umístěný tak aby bylo možno přepravovat složený invalidní vozík a všechny pacienty současně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ýztuhy karoserie pro uchycení sanitní zástavb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kříňka nad levým podběhem s výklopným horním víkem pro uložení zdravotnického materiálu a umístění klimatiz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stupní výklopný schůdek umístěn u pravých bočních posuvných dveří s mřížkovanou schodnicí, celý z antikorozního materiál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Osvětlení nástupního prostoru bočních posuvných dveří u podlahy v provedení min.4 LED – studená bílá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rotiskluzová úprava podlahy, dezinfikovatelná, barva černá (antracit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epelná a hluková izolace vnitřního prostoru, utěsnění přepážky ambulantního prostoru, polstrování přepážky v barvě sedadel (černo – oranžová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vuková signalizace do kabiny řidiče ovládané z ambulantního prostoru v dosahu ležícího pacienta a sedícího pacienta na transportním křes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osvětlení 2 kusy - s možností ovládání z kabiny řidiče a v ambulantním prostoru – LED pásky – studená a bílá – 2 x 1 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omocné (nouzové) osvětlení LED pásky modré barvy 2x25 c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Rozvod 12V (3 zásuvky z toho 2 u přední části nosítek a 1 u transportního křesla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Jednotka závislého teplovodního topení s klimatizací a termostatem s vícerychlostním ventilátorem, ovládané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Nezávislé naftové topení s termostatem o výkonu min. 3,9 KW horkovzdušné,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vládané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ventilátor ovládaný z kabiny řidič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infuzní lahve a PE vaku umístěný nad nosítk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1 kus kyslíkové láhve 10 l a 1 kus 2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73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Rozvod kyslíku dle ČSN (3 rychlospojky z toho 1 u  přední části nosítek a 1 u kyslíkové láhve 10l a 1 u transportního křesla, propojovací hadice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4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hasící přístroj a hasící přístroj 2 Kg – 1 k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5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odpadní nádobu a odpadní nádoba – 1 k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76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Držák pro kontejner na zdravotnický odpad a kontejner na zdravotnický odpa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7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karton rukavic a balení rukavic – 1 ks vel. 8-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8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dávkovač desinfekce a desinfekce – 1 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louhá nástupní madla po obou stranách bočních dveří v nerezové úpravě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louhé podélné madlo před první řadou sedadel v nerezové úpravě propojené s pravým nástupním madlem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atmavení (tonování) skel ambulantního prostoru atestovanou folií (černá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8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1 pár bílých LED světlometů umístěn na zadní hraně střechy vedle majáku, automatické sepnutí při zařazení zpětného chodu, osvětlení možno zapnout samostatně z kabiny řidiče i zadní části zástavby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6893"/>
        <w:gridCol w:w="1412"/>
      </w:tblGrid>
      <w:tr>
        <w:trPr/>
        <w:tc>
          <w:tcPr>
            <w:tcW w:w="7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Telekomunikační zařízení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3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evná vozidlová radiostanice frekvence 161,2 MHz / 12,5 kHz včetně montáže s tlačítkovým mikrofonem, kompatibilita s již používanými radiostanicemi značky MOTOROLA GM 3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4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Anténa včetně montáže s koaxiálním kabel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6897"/>
        <w:gridCol w:w="1412"/>
      </w:tblGrid>
      <w:tr>
        <w:trPr/>
        <w:tc>
          <w:tcPr>
            <w:tcW w:w="75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89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Polepení vozu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vený reflexní pruh po obvodu vozidla o min. výšce folie 150mm, červené reflexní lemování přední kapoty, červený reflexní kříž na bocích vozidla o min. výšce folie 150mm (návrh upřesní zadavatel)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zev provozovatele / obchodní značení společnosti na předních dveřích o min. výšce 30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pis: ZDRAVOTNICKÁ DOPRAVNÍ SLUŽBA na bocích vozu bílým písmem o výšce 100m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2 x znak modré hvězdy života 200mm z toho 1 kus na kapotě a 1 kus na zadních dveřích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9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olací znak radiostanice na střeše vozu o min. výšce 250mm, na zadních dveřích o min. výšce 50mm a štítek na palubní des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878"/>
        <w:gridCol w:w="1412"/>
      </w:tblGrid>
      <w:tr>
        <w:trPr/>
        <w:tc>
          <w:tcPr>
            <w:tcW w:w="77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878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Výstražné zvukové a světelné zařízení</w:t>
            </w:r>
          </w:p>
        </w:tc>
        <w:tc>
          <w:tcPr>
            <w:tcW w:w="14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 / NE</w:t>
            </w:r>
            <w:bookmarkStart w:id="0" w:name="_GoBack"/>
            <w:bookmarkEnd w:id="0"/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0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vukové výstražné zařízení o výkonu minimálně 100W s ovládacími prvky a zesilovač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1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1 reproduktor, umístěn za maskou chladiče; reproduktor musí být umístěny tak, aby nebyla překročena přípustná hluková hladina v kabině řidiče a prostoru pro pacient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2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Dvouřadý LED maják minimálně 30 LED 2x, (montáž 1x vpředu, 1x vzadu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3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dní výstražná světla 2x min. 3LED, upevněná v masce na kovovém držák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c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96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1ce8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0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2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ce8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a1ce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096a"/>
    <w:pPr>
      <w:spacing w:lineRule="auto" w:line="276" w:before="480" w:after="0"/>
      <w:jc w:val="both"/>
      <w:outlineLvl w:val="9"/>
    </w:pPr>
    <w:rPr>
      <w:rFonts w:ascii="Times New Roman" w:hAnsi="Times New Roman" w:cs="Times New Roman"/>
      <w:b/>
      <w:bCs/>
      <w:color w:val="auto"/>
      <w:sz w:val="28"/>
      <w:szCs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2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297</Words>
  <Characters>7658</Characters>
  <CharactersWithSpaces>8938</CharactersWithSpaces>
  <Paragraphs>1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6:00Z</dcterms:created>
  <dc:creator>Chybych Jan</dc:creator>
  <dc:description/>
  <dc:language>en-US</dc:language>
  <cp:lastModifiedBy>Macke Jana</cp:lastModifiedBy>
  <cp:lastPrinted>2016-08-23T14:32:00Z</cp:lastPrinted>
  <dcterms:modified xsi:type="dcterms:W3CDTF">2016-09-2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