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kombinací účinných látek EMTRICITABIN, TENOFOVIR-ALAFENAMID A RILPIVIRIN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32D75-8637-4183-BAFC-B22176621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8</Words>
  <Characters>822</Characters>
  <CharactersWithSpaces>9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4-15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