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2 </w:t>
        <w:tab/>
        <w:t xml:space="preserve">Specifikace provádění testování a požadavky na kvalitu a parametry vzor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ínky dopravy a sklad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Vzorky pro laboratorní vyšetření (NA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dběru jsou vzorky skladovány při teplotě 2–8°C. Do této teploty jsou vzorky uloženy nejdříve 30 min. po odběru, nejpozději však do 6 hod. po odběru, a to zcentrifugova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a vzorků bude zajištěna poskytovatelem validovanou přepravou při teplotě 2–8°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kumavky se vzorky a materi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Vzorky pro stanovení N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6 ml nesrážlivé plné krve nebo srážli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zkumavek: Vacutainer 8,5 ml BD SST II Advance (se zlatým uzávěrem a separačním gelem), Vacutainer 6 ml antikoagulant K2EDTA, Greiner Bio-One typ Vacuette antikoagulant K2EDTA nebo jiné typově stejné zkuma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tojany se vzorky a řazení vzor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umavky se vzorky budou předány ve stojanech seřazené podle čísla odběru ve vzestupném pořadí. Stojany se zkumavkami budou označeny místem odbě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Kvalita vzor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ky, které budou lipemické, silně hemolytické, s nedostatečným objemem krve nebo jinak vadné, nebudou vyšetřeny. Stejně tak nebudou vyšetřeny vzorky neoznačené, chybně označené nebo opatřené nečitelným čárovým kódem. O vzorcích, které nemohly být vyšetřeny, bude dodavatel informován protokolem o neshodě. Dodatečné vyšetření nově poslaného vzorku je možné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nagement 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580441"/>
      <w:bookmarkEnd w:id="1"/>
      <w:r>
        <w:rPr>
          <w:rFonts w:cs="Times New Roman" w:ascii="Times New Roman" w:hAnsi="Times New Roman"/>
          <w:sz w:val="24"/>
          <w:szCs w:val="24"/>
        </w:rPr>
        <w:t>3.1 Čárový k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 se kód 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52580441"/>
      <w:bookmarkStart w:id="3" w:name="_Hlk15258044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Data s požadavky a s nálezy pro screeningové te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52580520"/>
      <w:r>
        <w:rPr>
          <w:rFonts w:cs="Times New Roman" w:ascii="Times New Roman" w:hAnsi="Times New Roman"/>
          <w:sz w:val="24"/>
          <w:szCs w:val="24"/>
        </w:rPr>
        <w:t xml:space="preserve">Zasílání a příjem výsledků se uskuteční elektronicky. Forma, formát dat s požadavky a dat s výsledky budou dohodnuty mezi IT odborníky zájemce a poskytovatele. 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stování a předávání výsled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se provádí od pondělí do pátku. Výsledky vyšetření NAT jsou elektronicky zaslány zadavateli. Rutinní nálezy jsou předávány v databázi výsledků formou elektronické komun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-li v NAT testování zjištěny reaktivní výsledky provede se algoritmus rozpoolování do zjištění reaktivního vzorku nejcitlivějším poo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zašle písemný report o reaktivním výsledku zadavateli na emailovou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>nat-darci.ul@kzcr.eu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rmační vyšetření v SZÚ po dodání žádanky nebo informací potřebných k vyplnění žádanky zajistí poskytov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ystémy řízení kval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Správná výrobní praxe – Kontrolní laboratoř při výrobě léčiv, certifikát SÚK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ČSN EN ISO 15189 – Akreditace Českým institutem pro akredit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Zapsání v Plasma Master File společností Kedrion, Takeda, Grifols, LFB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ecifikace testů pro NAT vyšetření (přímá detekce virové DNA/R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Vyšetření NAT infekčních marker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1"/>
        <w:gridCol w:w="2332"/>
        <w:gridCol w:w="2123"/>
        <w:gridCol w:w="197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vací s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ost poolu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RN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cleix Ultrio Elite Assay - Grifols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 14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333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l 8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V RN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 DN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52581414"/>
      <w:bookmarkStart w:id="6" w:name="_Hlk152581414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b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2aa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a4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0db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56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a4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0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darci.ul@kzcr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1:00Z</dcterms:created>
  <dc:creator>PL Minaříková Jana</dc:creator>
  <dc:description/>
  <dc:language>en-US</dc:language>
  <cp:lastModifiedBy>Lacinová Lenka</cp:lastModifiedBy>
  <cp:lastPrinted>2024-03-26T09:41:00Z</cp:lastPrinted>
  <dcterms:modified xsi:type="dcterms:W3CDTF">2024-04-12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