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perační stůl pro Oční oddělení, Krajská zdravotní, a.s. – Nemocnice Teplice, o.z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9F226D-2F8D-41FB-B46B-C3F93EDD0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Ondová Monika</cp:lastModifiedBy>
  <dcterms:modified xsi:type="dcterms:W3CDTF">2024-03-04T09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