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Operační stůl pro Oční oddělení, Krajská zdravotní, a.s. – Nemocnice Teplice, o.z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řístroj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9546EC-4FF0-479A-86D1-6E3114BA12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9</TotalTime>
  <Application>LibreOffice/7.4.7.2$Linux_X86_64 LibreOffice_project/40$Build-2</Application>
  <AppVersion>15.0000</AppVersion>
  <Pages>2</Pages>
  <Words>179</Words>
  <Characters>1059</Characters>
  <CharactersWithSpaces>123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Ondová Monika</cp:lastModifiedBy>
  <dcterms:modified xsi:type="dcterms:W3CDTF">2024-03-04T09:0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