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Transportní monitor vitálních funkcí a transportní plicní ventilátor pro MR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“ – Část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(doplnit)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Macke Jana</cp:lastModifiedBy>
  <cp:lastPrinted>2015-04-14T07:55:00Z</cp:lastPrinted>
  <dcterms:modified xsi:type="dcterms:W3CDTF">2016-09-23T11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