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rava hlavního vstupu vč. schodiště do budovy Polikliniky Krajské zdravotní, a. s. - Nemocnice Most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046C8-A481-44B6-A898-06EE600E0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3-18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