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hlavního vstupu vč. schodiště do budovy Polikliniky Krajské zdravotní, a. s. - Nemocnice Most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DC7D4-4A9E-42BF-ACDA-01763039E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9</TotalTime>
  <Application>LibreOffice/7.4.7.2$Linux_X86_64 LibreOffice_project/40$Build-2</Application>
  <AppVersion>15.0000</AppVersion>
  <Pages>2</Pages>
  <Words>207</Words>
  <Characters>1226</Characters>
  <CharactersWithSpaces>14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3-21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