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Odůvodnění veřejné zakázky dle § 156 odst. 1 zákona č. 137/2006 Sb., o veřejných zakázkách v souladu s vyhláškou č.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color w:val="000000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44"/>
          <w:szCs w:val="44"/>
        </w:rPr>
      </w:pPr>
      <w:r>
        <w:rPr>
          <w:rFonts w:ascii="Arial Narrow" w:hAnsi="Arial Narrow"/>
          <w:b/>
          <w:sz w:val="44"/>
          <w:szCs w:val="44"/>
        </w:rPr>
        <w:t>Dodávka zdravotnických přístrojů - 2016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ind w:left="3119" w:hanging="3119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3975"/>
        <w:gridCol w:w="509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bez změ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bez změ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bez změ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bez změ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jako největší poskytovatel zdravotní péče v Ústeckém kraji by v případě nerealizace veřejné zakázky došlo ke zkomplikování zajištění chodu daných oddělení a tím i zdravotní péč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latební podmínky se řídí všeobecnými obchodními podmínkami zadavatel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latební podmínky se řídí všeobecnými obchodními podmínkami zadavatel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mluvní pokuta se nestanovuje, stanoví se pouze zákonný úrok z prodlení, a to ve výši dle platného právního předpisu č. 351/2013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Cs w:val="24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color w:val="000000"/>
                <w:szCs w:val="24"/>
                <w:lang w:eastAsia="ko-KR"/>
              </w:rPr>
              <w:t xml:space="preserve"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využíván. 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část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Ekonomická výhodnost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>Veřejný zadavatel ve snaze jednat jako řádný hospodář stanovil hodnotící kritéria v nejlepším poměru cena/kvalita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8 515 710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3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6314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631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31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a6314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a6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a6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361</Words>
  <Characters>8030</Characters>
  <CharactersWithSpaces>93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7:00Z</dcterms:created>
  <dc:creator>Tichý Zbyněk</dc:creator>
  <dc:description/>
  <dc:language>en-US</dc:language>
  <cp:lastModifiedBy>Tichý Zbyněk</cp:lastModifiedBy>
  <dcterms:modified xsi:type="dcterms:W3CDTF">2016-09-2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