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ůvodnění veřejné zakázky dle § 156 odst. 1 zákona č. 137/2006 Sb., o veřejných zakázkách v souladu s vyhláškou 232/2012 S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  <w:tab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36"/>
          <w:szCs w:val="36"/>
        </w:rPr>
        <w:t>„</w:t>
      </w:r>
      <w:r>
        <w:rPr>
          <w:rFonts w:ascii="Times New Roman" w:hAnsi="Times New Roman"/>
          <w:b/>
          <w:sz w:val="36"/>
          <w:szCs w:val="36"/>
        </w:rPr>
        <w:t>Malířské a lakýrnické práce pro Krajskou zdravotní, a.s. 2016</w:t>
      </w:r>
      <w:r>
        <w:rPr>
          <w:rFonts w:ascii="Times New Roman" w:hAnsi="Times New Roman"/>
          <w:b/>
          <w:sz w:val="28"/>
        </w:rPr>
        <w:t>“</w:t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popíše změny:                    a) v popisu potřeb, které mají být splněním veřejné zakázky naplněny,                             b) v popisu předmětu veřejné zakázky,          c) vzájemného vztahu předmětu veřejné zakázky a potřeb zadavatele,                          d) v předpokládaném termín splnění veřejné zakázky, oproti skutečnostem uvedeným podle §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eze změ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eze změ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eze změ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Beze změ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zika související s plněním veřejné zakázky jsou spojená především s jeho nerealizací, čímž by nebyly zajištěny průběžné a plynulé malířské a lakýrnické prác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v daném okamžiku nepředpokládá jakýkoliv negativní stav či účinek, který by vyžadoval vynaložení dalších finančních prostředků na realizaci této veřejné zakázky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i není známo variantní řeš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předpokládá, že realizací veřejné zakázky bude dosaženo stanoveného cíle na 100 %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 naplnění stanového cíle jsou jednoznačně stanoveny požadované informace v souladu s účelem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vatel splnění tohoto kvalifikačního předpokladu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v uvedeném rozsah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le zadávací dokumentace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cké podmínky jsou stanoveny vzhledem k požadované úrovni a rozsahu daného plnění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jnižší nabídková cena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 souladu s ustanovením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§ 78 odst. 1 písm. b) zákona č. 137/2006Sb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 900 000,- Kč bez DPH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le průzkumu tr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32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9032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5</Pages>
  <Words>1288</Words>
  <Characters>7603</Characters>
  <CharactersWithSpaces>887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00:00Z</dcterms:created>
  <dc:creator>Tichý Zbyněk</dc:creator>
  <dc:description/>
  <dc:language>en-US</dc:language>
  <cp:lastModifiedBy>Chladová Radka</cp:lastModifiedBy>
  <dcterms:modified xsi:type="dcterms:W3CDTF">2016-09-12T07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