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en-US" w:bidi="ar-SA"/>
              </w:rPr>
              <w:t>Přestavba prostor pro neurorehabilitaci a revitalizace akutní rehabilitace - Krajská zdravotní a.s. – Masarykova nemocnice v Ústí nad Labem – projektový a inženýrský servis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pecifikace na stavbu dle klasifikace stavebních děl CZ-CC sekce 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poskytnutí služb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pecifikace na stavbu dle klasifikace stavebních děl CZ-CC 126411, 126412, 1264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poskytnutí služb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81276C-CC4C-4FD4-AAEF-7AD5183D7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232</Words>
  <Characters>1370</Characters>
  <CharactersWithSpaces>159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4:00Z</dcterms:created>
  <dc:creator>Ondová Monika</dc:creator>
  <dc:description/>
  <dc:language>en-US</dc:language>
  <cp:lastModifiedBy>Sklenář Mojmír</cp:lastModifiedBy>
  <dcterms:modified xsi:type="dcterms:W3CDTF">2024-01-23T09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