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Dodávky pomůcek pro ošetřovatelskou péči pro Krajskou zdravotní, a.s., 2024 –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část – doplní dodavatel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7:00Z</dcterms:created>
  <dc:creator>Ondová Monika</dc:creator>
  <dc:description/>
  <dc:language>en-US</dc:language>
  <cp:lastModifiedBy>Kremličková Václava</cp:lastModifiedBy>
  <dcterms:modified xsi:type="dcterms:W3CDTF">2024-04-04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