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pomůcek pro ošetřovatelskou péči pro Krajskou zdravotní, a.s., 2024 – část 2: Jednorázové holicí strojky (holítka)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 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sz w:val="20"/>
        </w:rPr>
        <w:t>MUDr. Taťánou Soharovou</w:t>
      </w:r>
      <w:r>
        <w:rPr>
          <w:rFonts w:cs="Arial" w:ascii="Arial" w:hAnsi="Arial"/>
          <w:sz w:val="20"/>
          <w:szCs w:val="20"/>
        </w:rPr>
        <w:t>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holicích stroj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tří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Kremličková Václava</cp:lastModifiedBy>
  <cp:lastPrinted>2019-12-10T08:27:00Z</cp:lastPrinted>
  <dcterms:modified xsi:type="dcterms:W3CDTF">2024-04-04T06:07:00Z</dcterms:modified>
  <cp:revision>61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