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Krycí list nabídk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ávky pomůcek pro ošetřovatelskou péči pro Krajskou zdravotní, a.s., 202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– část – doplní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3316/12 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titul, jméno, příjmení, funkce, razítko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8</TotalTime>
  <Application>LibreOffice/7.4.7.2$Linux_X86_64 LibreOffice_project/40$Build-2</Application>
  <AppVersion>15.0000</AppVersion>
  <Pages>1</Pages>
  <Words>152</Words>
  <Characters>902</Characters>
  <CharactersWithSpaces>105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4-04T06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