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SEZNAM TECHNIKŮ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Modernizace porodnice v 1.NP pavilonu E, Krajská zdravotní, a.s. – Nemocnice Litoměřice, o.z. – stavební práce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rPr/>
      </w:pPr>
      <w:r>
        <w:rPr/>
        <w:t xml:space="preserve">Zadavatel požaduje </w:t>
      </w:r>
      <w:r>
        <w:rPr>
          <w:u w:val="single"/>
        </w:rPr>
        <w:t>prokázání technické kvalifikace</w:t>
      </w:r>
      <w:r>
        <w:rPr/>
        <w:t xml:space="preserve"> analogicky dle ustanovení § 79 odst. 2 písm. c) a d) ZZVZ </w:t>
      </w:r>
      <w:r>
        <w:rPr>
          <w:u w:val="single"/>
        </w:rPr>
        <w:t>předložením seznamu techniků</w:t>
      </w:r>
      <w:r>
        <w:rPr/>
        <w:t>, kteří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5"/>
        <w:gridCol w:w="1419"/>
        <w:gridCol w:w="6804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Název pozi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x-none"/>
              </w:rPr>
              <w:t>jméno, příjmení a titu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/>
              <w:t>vztah</w:t>
            </w:r>
            <w:r>
              <w:rPr>
                <w:lang w:val="x-none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30" w:hanging="360"/>
              <w:rPr>
                <w:lang w:val="x-none"/>
              </w:rPr>
            </w:pPr>
            <w:r>
              <w:rPr>
                <w:lang w:val="x-none"/>
              </w:rPr>
              <w:t>dosažené vzdělání</w:t>
            </w:r>
            <w:r>
              <w:rPr/>
              <w:t xml:space="preserve"> </w:t>
            </w:r>
            <w:r>
              <w:rPr>
                <w:lang w:val="x-none"/>
              </w:rPr>
              <w:t>včetně autorizace</w:t>
            </w:r>
            <w:r>
              <w:rPr/>
              <w:t xml:space="preserve"> </w:t>
            </w:r>
            <w:r>
              <w:rPr>
                <w:lang w:val="x-none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/>
            </w:pPr>
            <w:r>
              <w:rPr/>
              <w:t>osvědčení o odborné kvalifikac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/>
            </w:pPr>
            <w:r>
              <w:rPr/>
              <w:t>zkušenosti prokazující kvalifikace dle požadavků zadavatele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HLAVNÍ STAVBYVEDOUCÍ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CHNIK ELEKTR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CFB2BC-F697-4BB3-87B3-934BFDAED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62</TotalTime>
  <Application>LibreOffice/7.4.7.2$Linux_X86_64 LibreOffice_project/40$Build-2</Application>
  <AppVersion>15.0000</AppVersion>
  <Pages>1</Pages>
  <Words>191</Words>
  <Characters>1257</Characters>
  <CharactersWithSpaces>144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Němcová Marie</cp:lastModifiedBy>
  <dcterms:modified xsi:type="dcterms:W3CDTF">2024-01-18T13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