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porodnice v 1.NP pavilonu E, Krajská zdravotní, a.s. – Nemocnice Litoměřice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769B4-C671-4852-B9FD-96E4F41E2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1-24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