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Modernizace porodnice v 1.NP pavilonu E, Krajská zdravotní, a.s. – Nemocnice Litoměřice, o.z. – stavební práce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2952D-A29D-447E-8EE5-4D63C6CA4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1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1-24T09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