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a montáž speciálního nábytku do čistého skladu 1.PP COS/HOS - regály, Krajská zdravotní, a.s. – Masarykova nemocnice v Ústí nad Labem, o.z.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PV kód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7D7B4-71A9-4087-8D1A-1920847F3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4-02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